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N.º 3425, DE 17 DE AGOSTO DE 199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ansforma Cargos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feito da Cidade de São João de Meriti, no uso de suas atribuições leg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D      E       C      R      E      T       A :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transformado em Superintendente da Guarda Municipal - símbolo CE, 1 (um) cargo de Consultor Especial - símbolo CE, da SEMUG - Secretaria Municipal de Governo e Coordenação G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° - O Cargo criado por transformação não cria despesa e, as já existentes correrão por conta da dotação Orçamentária próp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°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7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3/08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284" w:top="2269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9:06:00Z</dcterms:created>
  <dc:creator>MARCO LISBOA</dc:creator>
  <dc:description/>
  <dc:language>en-US</dc:language>
  <cp:lastModifiedBy>-</cp:lastModifiedBy>
  <cp:lastPrinted>1999-01-06T17:13:00Z</cp:lastPrinted>
  <dcterms:modified xsi:type="dcterms:W3CDTF">2001-07-14T20:47:00Z</dcterms:modified>
  <cp:revision>5</cp:revision>
  <dc:subject/>
  <dc:title>SUBSECRETARIA DE PROMOÇÃO SOCIAL</dc:title>
</cp:coreProperties>
</file>